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1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седания РМО учителей физики                                                                                от 27. 08. 10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исутствовали 33 челове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вестка заседания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56" w:hanging="0"/>
        <w:jc w:val="both"/>
        <w:rPr/>
      </w:pPr>
      <w:r>
        <w:rPr>
          <w:sz w:val="23"/>
          <w:szCs w:val="23"/>
        </w:rPr>
        <w:t>1 Обсуждение н</w:t>
      </w:r>
      <w:r>
        <w:rPr>
          <w:sz w:val="22"/>
          <w:szCs w:val="22"/>
        </w:rPr>
        <w:t>ациональной образовательной инициативы «НАША НОВАЯ ШКОЛА»: «</w:t>
      </w:r>
      <w:r>
        <w:rPr/>
        <w:t xml:space="preserve">Диагностика профессиональной компетенции учителей физики»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sz w:val="22"/>
          <w:szCs w:val="22"/>
        </w:rPr>
        <w:t>Анализ деятельности районного методического объединения учителей физики за 2009-2010 учебный год. Обсуждение и принятие плана работы РМО учителей физики на 2010-2011 учебный год.</w:t>
      </w:r>
    </w:p>
    <w:p>
      <w:pPr>
        <w:pStyle w:val="Normal"/>
        <w:ind w:right="-56" w:hanging="0"/>
        <w:jc w:val="both"/>
        <w:rPr/>
      </w:pPr>
      <w:r>
        <w:rPr>
          <w:sz w:val="23"/>
          <w:szCs w:val="23"/>
        </w:rPr>
        <w:t xml:space="preserve">3. </w:t>
      </w:r>
      <w:r>
        <w:rPr>
          <w:sz w:val="22"/>
          <w:szCs w:val="22"/>
        </w:rPr>
        <w:t xml:space="preserve">Анализ  итогов  ГИА  и   ЕГЭ 2010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Разное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" w:firstLine="708"/>
        <w:jc w:val="both"/>
        <w:rPr/>
      </w:pPr>
      <w:r>
        <w:rPr>
          <w:sz w:val="23"/>
          <w:szCs w:val="23"/>
        </w:rPr>
        <w:t xml:space="preserve">По первому вопросу слушали руководителя РМО учителей физики, учителя физики МОУ СОШ №16 Е.Ю.Тарасенко, которая выступила по вопросу </w:t>
      </w:r>
      <w:r>
        <w:rPr>
          <w:sz w:val="22"/>
          <w:szCs w:val="22"/>
        </w:rPr>
        <w:t>«</w:t>
      </w:r>
      <w:r>
        <w:rPr/>
        <w:t xml:space="preserve">Диагностика профессиональной компетенции учителей физики». Она в частности отметила, что одной из важнейших предпосылок повышения качества образования в условиях его модернизации является «повышение квалификации учителей по новому содержанию общего среднего образования, реализация комплекса мер воспроизводства и поддержки кадрового потенциала образования и науки»; в структуре профессиональной компетентности учителя можно выделить три составляющие: научно-теоретическую, методическую и психолого-педагогическую; высокий уровень развития одной из них не может компенсировать недостаточную сформированность других. Для диагностики  профессиональной компетентности можно использованы следующие средства: оценка показателей по результатам проведенных уроков, срезов знаний, экзаменов; анализ выполненных учителем методических разработок, диагностирующие задания, моделирующие профессиональную деятельность, анализ диагностики учебных достижений учащихся на уровневой основе, работа учителя на семинарах, занятиях педагогических мастерских в системе повышения квалификации, самоанализ учителя уровня собственной педагогической деятельности, востребованность профессионального роста (доклад прилагается, презентацию см. на сайте </w:t>
      </w:r>
      <w:r>
        <w:rPr>
          <w:lang w:val="en-US"/>
        </w:rPr>
        <w:t>fizikabalaschov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). Выступали: </w:t>
      </w:r>
      <w:r>
        <w:rPr>
          <w:sz w:val="23"/>
          <w:szCs w:val="23"/>
        </w:rPr>
        <w:t>методист УО Т.П.Стюхина, учитель физики р.п.Пинеровка С.В.Пажитнов, учитель физики МОУ СОШ №12 В.В.Юрко, учитель физики с.Хоперское Ю.Ю.Осин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второму вопросу слушали учителя физики МОУ Гимназия №1 О.Н.Булгакову, которая дала анализ деятельности РМО учителей физики за 2009-2010 учебный год, выделила цели и задачи, особо обратила внимание на участие учителей района в научно-методических семинарах, конкурсах, круглых столах, конференциях, проводимых в рамках Года Учителя и посвященных реализации национальной образовательной инициативы «Наша новая школа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льга Николаевна познакомила с планом работы РМО учителей физики на 2010-2011 учебный год и </w:t>
      </w:r>
      <w:r>
        <w:rPr/>
        <w:t xml:space="preserve">нацелила учителей физики района на работу по проблеме: «Непрерывное развитие педагога – условие повышения качества образования школьников. Повышение качества образования как одно из направлений его модернизации». </w:t>
      </w:r>
      <w:r>
        <w:rPr>
          <w:sz w:val="23"/>
          <w:szCs w:val="23"/>
        </w:rPr>
        <w:t xml:space="preserve"> Выступали: учитель физики с.Алмазово А.П.Илясов, учитель МОУ СОШ с.Репное Ю.В.Василенко. (подробно см. на сайте </w:t>
      </w:r>
      <w:r>
        <w:rPr>
          <w:lang w:val="en-US"/>
        </w:rPr>
        <w:t>fizikabalaschov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/>
        <w:t xml:space="preserve">По третьему вопросу выступала, учитель физики МОУ СОШ №5 Телкова И.В., которая познакомила присутствующих с результатами ГИА и ЕГЭ-2010 по Балашовскому району. (доклад прилагается). В частности она отметила, что одним из показателей результативности нашей педагогической деятельности являются результаты экзаменов по физике; что число сдававших экзамен по предмету – показатель востребованности предмета среди выпускников ОУ; средний балл по 100-балльной шкале, результаты по 5-балльной шкале – показатель обученности;  решаемость каждого задания работы – показатель степени усвоения определенной темы; решаемость заданий части С – показатель качества углубленной подготовки. </w:t>
      </w:r>
      <w:r>
        <w:rPr>
          <w:sz w:val="22"/>
          <w:szCs w:val="22"/>
        </w:rPr>
        <w:t>По нашему предмету результаты ЕГЭ оказались низкими:</w:t>
      </w:r>
      <w:r>
        <w:rPr/>
        <w:t xml:space="preserve"> </w:t>
      </w:r>
      <w:r>
        <w:rPr>
          <w:color w:val="000000"/>
        </w:rPr>
        <w:t>увеличилась доля выпускников, получивших 0 баллов за часть С с 53,2% до 68,8%, количество не сдавших предмет-9, средний балл по району-46,2 балла; по области 48,5 балла, что ставит Балашовский район на 30 ступень в рейтинге ОУ области по физике. Стоит отметить, что п</w:t>
      </w:r>
      <w:r>
        <w:rPr>
          <w:sz w:val="22"/>
          <w:szCs w:val="22"/>
        </w:rPr>
        <w:t>о сравнению с 2009 годом увеличился процент выпускников, преодолевших минимальный порог с 83% до 92%. Анализ результатов позволят задуматься над необходимостью повышения качества подготовленности выпускников, а именно не только усилить уровень подготовленности на уроке, но и оказывать дополнительные образовательные услуги, что будет способствовать реализации принципа достижения качества – “Ориентация на потребителя”.  Выступали: учитель МОУ СОШ  №7 С.А.Шильдяев, учитель МОУ СОШ №15 О.А.Рожкова, учитель МОУ СОШ с.М.Семеновка А.М.Иванов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По четвертому вопросу слушали учителя МОУ СОШ с.Репное Ю.В.Василенко, которая проинформировала присутствующих о проведении Молодежного физического чемпионата среди учащихся 8-11 классов (организатор НП «Центр развития одаренности»). Дополнительная информация о проведении Чемпионата по адресу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ala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r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и:</w:t>
      </w:r>
    </w:p>
    <w:p>
      <w:pPr>
        <w:pStyle w:val="Default"/>
        <w:jc w:val="both"/>
        <w:rPr/>
      </w:pPr>
      <w:r>
        <w:rPr>
          <w:sz w:val="23"/>
          <w:szCs w:val="23"/>
        </w:rPr>
        <w:t>1. Работу секции учителей физики признать удовлетворительной.</w:t>
      </w:r>
    </w:p>
    <w:p>
      <w:pPr>
        <w:pStyle w:val="Default"/>
        <w:jc w:val="both"/>
        <w:rPr/>
      </w:pPr>
      <w:r>
        <w:rPr>
          <w:sz w:val="23"/>
          <w:szCs w:val="23"/>
        </w:rPr>
        <w:t>2. Считать работу РМО за 2009-2010 уч. год удовлетворительной.</w:t>
      </w:r>
    </w:p>
    <w:p>
      <w:pPr>
        <w:pStyle w:val="Default"/>
        <w:jc w:val="both"/>
        <w:rPr/>
      </w:pPr>
      <w:r>
        <w:rPr>
          <w:sz w:val="23"/>
          <w:szCs w:val="23"/>
        </w:rPr>
        <w:t>3. Продолжить работу методического объединения с учетом национальной образовательной инициативы «Наша новая школа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 Усилить работу по подготовке учащихся к ГИА и ЕГЭ: рекомендовать учителям разработать план работы с одаренными детьми, учащимися высоко мотивированными к изучению предмета физика, выбравшими экзамен или обучающимися в профильных классах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. Продолжить подготовку учащихся к итоговой аттестации на аудиторных и неаудиторных занятиях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. Принять план работы РМО учителей физики на 2010-2011 учебный год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.</w:t>
      </w:r>
      <w:r>
        <w:rPr/>
        <w:t xml:space="preserve"> </w:t>
      </w:r>
      <w:r>
        <w:rPr>
          <w:sz w:val="23"/>
          <w:szCs w:val="23"/>
        </w:rPr>
        <w:t>С целью подготовки к ГИА, ЕГЭ и диагностики соответствия уровня усвоения знаний, сформированности ключевых компетенций требованиям стандарта провести мониторинг качества знаний учащихся в 10,11 профильных классов ОУ Балашовского район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Разместить материалы заседания на сайте РМО учителей физики: </w:t>
      </w:r>
      <w:hyperlink r:id="rId3">
        <w:r>
          <w:rPr>
            <w:rStyle w:val="InternetLink"/>
            <w:sz w:val="23"/>
            <w:szCs w:val="23"/>
          </w:rPr>
          <w:t>http://fizikabalaschov.ucoz.ru</w:t>
        </w:r>
      </w:hyperlink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>Руководитель РМО Тарасенко Е.Ю.                                                                                    27.08.10.г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ant.perm.ru/" TargetMode="External"/><Relationship Id="rId3" Type="http://schemas.openxmlformats.org/officeDocument/2006/relationships/hyperlink" Target="http://fizikabalaschov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3:00Z</dcterms:created>
  <dc:creator>Елена</dc:creator>
  <dc:description/>
  <cp:keywords/>
  <dc:language>en-US</dc:language>
  <cp:lastModifiedBy>Елена</cp:lastModifiedBy>
  <cp:lastPrinted>2010-08-31T13:51:00Z</cp:lastPrinted>
  <dcterms:modified xsi:type="dcterms:W3CDTF">2010-08-31T09:57:00Z</dcterms:modified>
  <cp:revision>7</cp:revision>
  <dc:subject/>
  <dc:title>Протокол №1</dc:title>
</cp:coreProperties>
</file>