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НАЛИЗ ЕГЭ-2010 по Балашовскому району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итель физики МОУ СОШ №5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Телкова Инна Валентиновна   </w:t>
      </w:r>
    </w:p>
    <w:p>
      <w:pPr>
        <w:pStyle w:val="Normal"/>
        <w:tabs>
          <w:tab w:val="clear" w:pos="708"/>
          <w:tab w:val="left" w:pos="3075" w:leader="none"/>
          <w:tab w:val="left" w:pos="6060" w:leader="none"/>
        </w:tabs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 xml:space="preserve">                                                27 августа 2010 года</w:t>
        <w:tab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дним из показателей результативности нашей педагогической деятельности являются РЕЗУЛЬТАТЫ ЕГЭ ПО ФИЗ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исло сдававших экзамен по предмету – показатель востребованности предмета среди выпускников О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редний балл по 100-балльной шкале, результаты по 5-балльной шкале – показатель обучен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шаемость каждого задания работы – показатель степени усвоения определенной темы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ешаемость заданий части С – показатель качества углубленной подготовки 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>что мы имеем по итогам прошедшего года</w:t>
      </w:r>
    </w:p>
    <w:tbl>
      <w:tblPr>
        <w:tblW w:w="1054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0"/>
        <w:gridCol w:w="2112"/>
        <w:gridCol w:w="1449"/>
        <w:gridCol w:w="957"/>
        <w:gridCol w:w="1118"/>
        <w:gridCol w:w="1119"/>
        <w:gridCol w:w="1118"/>
        <w:gridCol w:w="1277"/>
      </w:tblGrid>
      <w:tr>
        <w:trPr>
          <w:trHeight w:val="40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шовск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АТ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АТ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ий бал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сдававши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сдавш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% сдавши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% не выполнивших часть С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не сдавши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2010 году средний балл по области по физике  - 48,3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о нашему предмету результаты ЕГЭ оказались низкими и заставляют задуматься над необходимостью повышения качества подготовленности выпускников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Следовательно, необходимо по предмету не только усилить уровень подготовленности на уроке, но и оказывать дополнительные образовательные услуги, что будет способствовать реализации принципа достижения качества – “Ориентация на потребителя”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 процессе проведения анализа приходим к выводу, что единый государственный экзамен позволяет получить информацию не только об уровне образовательной подготовки выпускников по предмету, но и о качестве работы учителя. </w:t>
      </w:r>
    </w:p>
    <w:p>
      <w:pPr>
        <w:pStyle w:val="Style15"/>
        <w:jc w:val="both"/>
        <w:rPr/>
      </w:pPr>
      <w:r>
        <w:rPr>
          <w:sz w:val="22"/>
          <w:szCs w:val="22"/>
        </w:rPr>
        <w:t>Следовательно, по результатам уровня усвоения знаний по предмету, можно определить цели объективной оценки знаний учащихся: контроль за качеством учебной деятельности выпускника и контроль за качеством обучающей деятельности учителя. В отношении ученика важным будет обнаружение пробелов в знаниях, развитие мотивации учения, и как результат – ликвидация пробелов в знаниях. В отношении учителя задачи объективного оценивания знаний учащихся: постановка “диагноза” знаниям, обнаружение недостатка преподавания, следствием чего является корректировка учебного процесса, предупреждение недостатков и ликвидация пробелов в знаниях учеников. При этом задачи обнаружения пробелов в знаниях и постановки “диагноза” знаниям взаимосвязан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результаты уровня усвоения тем по предметам должны стать основой при принятии управленческих решений по повышению качества образования, организации индивидуально-дифференцированного подхода к учащимся, устранению недостатков в работе учител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еобходима ориентация учебного процесса на достижение планируемых результатов, а также связь результатов ЕГЭ, характеризующих уровень подготовки учащихся, с факторами, характеризующими различные стороны учебного процесса (учебный план, программа обучения, УМК, педагогические технологии и методы обучения)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ё это должно стать надежной основой для качественной подготовки и проведения ЕГЭ в новом учебном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1:00Z</dcterms:created>
  <dc:creator>Admin</dc:creator>
  <dc:description/>
  <cp:keywords/>
  <dc:language>en-US</dc:language>
  <cp:lastModifiedBy>Елена</cp:lastModifiedBy>
  <cp:lastPrinted>2010-08-26T15:42:00Z</cp:lastPrinted>
  <dcterms:modified xsi:type="dcterms:W3CDTF">2010-08-31T08:53:00Z</dcterms:modified>
  <cp:revision>1</cp:revision>
  <dc:subject/>
  <dc:title>Одним из показателей результативности нашей педагогической деятельности являются РЕЗУЛЬТАТЫ ЕГЭ ПО ФИЗИКЕ</dc:title>
</cp:coreProperties>
</file>