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№2</w:t>
      </w:r>
    </w:p>
    <w:p>
      <w:pPr>
        <w:pStyle w:val="Default"/>
        <w:rPr/>
      </w:pPr>
      <w:r>
        <w:rPr>
          <w:sz w:val="23"/>
          <w:szCs w:val="23"/>
        </w:rPr>
        <w:t>заседания РМО учителей физики                                                                                от 01.11. 10 г.</w:t>
      </w:r>
    </w:p>
    <w:p>
      <w:pPr>
        <w:pStyle w:val="Default"/>
        <w:rPr/>
      </w:pPr>
      <w:r>
        <w:rPr>
          <w:sz w:val="23"/>
          <w:szCs w:val="23"/>
        </w:rPr>
        <w:t>Присутствовали 27 человек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вестка заседания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1 День партнерского взаимодействия: «Самостоятельные исследования учащихся по физике как средство индивидуализации обучения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 Изучение регламента по организации и проведению муниципального этапа Всероссийской олимпиады школьников по физике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3. Анализ мониторинга учебных результатов по физике в 10-х профильных классах (входная диагностик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Разное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/>
        <w:t>День партнерского взаимодействия по теме «Самостоятельные исследования учащихся по физике как средство индивидуализации обучения» проходил на базе МОУ СОШ №17, цель - содействие профессиональному росту учителям предметникам естественно-математического цикла. С приветственной речью выступила методист УО Т.П.Стюхина.</w:t>
      </w:r>
    </w:p>
    <w:p>
      <w:pPr>
        <w:pStyle w:val="Default"/>
        <w:jc w:val="both"/>
        <w:rPr/>
      </w:pPr>
      <w:r>
        <w:rPr/>
        <w:t xml:space="preserve">Было предложена форма работы – практическая конференция. С обобщением собственного опыта работы выступили: Становский В.И., учитель физики МОУ СОШ №17 (доклад прилагается), Захарова М.В., учитель физики МОУ СОШ с.Пады, Обносова О.И., учитель физики МОУ СОШ с.Барки (материал выложен на </w:t>
      </w:r>
      <w:r>
        <w:rPr>
          <w:sz w:val="23"/>
          <w:szCs w:val="23"/>
        </w:rPr>
        <w:t xml:space="preserve">сайте РМО учителей физики: </w:t>
      </w:r>
      <w:hyperlink r:id="rId2">
        <w:r>
          <w:rPr>
            <w:rStyle w:val="InternetLink"/>
            <w:sz w:val="23"/>
            <w:szCs w:val="23"/>
          </w:rPr>
          <w:t>http://fizikabalaschov.ucoz.ru</w:t>
        </w:r>
      </w:hyperlink>
      <w:r>
        <w:rPr>
          <w:sz w:val="23"/>
          <w:szCs w:val="23"/>
        </w:rPr>
        <w:t>.)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Мастер-класс по данной теме провел учитель п.Красная Кудрявка – Н.В.Ларионов. Результаты самостоятельных исследований учащихся продемонстрировали Илясов А.П. (с.Алмазово) и Осин Ю.Ю. (с.Хоперское).</w:t>
      </w:r>
    </w:p>
    <w:p>
      <w:pPr>
        <w:pStyle w:val="Normal"/>
        <w:rPr/>
      </w:pPr>
      <w:r>
        <w:rPr/>
        <w:t>Фрагмент проблемного урока по теме «Сила трения» представил учитель с.Нововпокровка – Цацулин В.А..  Мастер – класс по теме «Плотность. Масса. Равновесие» провел учитель п.Созземледелие – Савостьянов А.В.. Руководитель РМО учителей физики г.Балашова и Балашовского района Е.Ю.Тарасенко подвела итоги дня партнерского взаимодействия.</w:t>
      </w:r>
    </w:p>
    <w:p>
      <w:pPr>
        <w:pStyle w:val="Default"/>
        <w:ind w:firstLine="360"/>
        <w:jc w:val="both"/>
        <w:rPr/>
      </w:pPr>
      <w:r>
        <w:rPr>
          <w:sz w:val="23"/>
          <w:szCs w:val="23"/>
        </w:rPr>
        <w:t xml:space="preserve">По второму вопросу выступала, учитель МОУ СОШ №16, руководитель РМО учителей физики Тарасенко Е.Ю., которая познакомила присутствующих с регламентом по организации и проведению муниципального этапа Всероссийской олимпиады школьников по физике в 2010-2011 году. Более подробную информацию можно получить на сайте РМО учителей физики: </w:t>
      </w:r>
      <w:hyperlink r:id="rId3">
        <w:r>
          <w:rPr>
            <w:rStyle w:val="InternetLink"/>
            <w:sz w:val="23"/>
            <w:szCs w:val="23"/>
          </w:rPr>
          <w:t>http://fizikabalaschov.ucoz.ru</w:t>
        </w:r>
      </w:hyperlink>
      <w:r>
        <w:rPr>
          <w:sz w:val="23"/>
          <w:szCs w:val="23"/>
        </w:rPr>
        <w:t>.</w:t>
      </w:r>
    </w:p>
    <w:p>
      <w:pPr>
        <w:pStyle w:val="Default"/>
        <w:ind w:firstLine="360"/>
        <w:jc w:val="both"/>
        <w:rPr/>
      </w:pPr>
      <w:r>
        <w:rPr>
          <w:sz w:val="23"/>
          <w:szCs w:val="23"/>
        </w:rPr>
        <w:t xml:space="preserve">По третьему вопросу слушали учителя с.Репное Василенко Ю.В., которая познакомила присутствующих с работой, проделаной в рамках мониторинга знаний учащихся профильных 10-х классов. Был сделан подробный анализ текста мониторинга, анализ результатов, отмечено, что наибольшие затруднения учащиеся испытывают при выполнении заданий по следующим темам: «Процесс электризации тел», «Магнитное поле», «Постоянный ток», «Оптические явления», «Радиоактивность. Ядерные реакции», «КПД двигателей». Более подробная информация размещена на сайте РМО учителей физики: </w:t>
      </w:r>
      <w:hyperlink r:id="rId4">
        <w:r>
          <w:rPr>
            <w:rStyle w:val="InternetLink"/>
            <w:sz w:val="23"/>
            <w:szCs w:val="23"/>
          </w:rPr>
          <w:t>http://fizikabalaschov.ucoz.ru</w:t>
        </w:r>
      </w:hyperlink>
      <w:r>
        <w:rPr>
          <w:sz w:val="23"/>
          <w:szCs w:val="23"/>
        </w:rPr>
        <w:t>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и:</w:t>
      </w:r>
    </w:p>
    <w:p>
      <w:pPr>
        <w:pStyle w:val="Normal"/>
        <w:jc w:val="both"/>
        <w:rPr/>
      </w:pPr>
      <w:r>
        <w:rPr/>
        <w:t xml:space="preserve">1.Признать работу  практической конференции, в рамках Дня партнерского взаимодействия учителей физики удовлетворительной </w:t>
      </w:r>
    </w:p>
    <w:p>
      <w:pPr>
        <w:pStyle w:val="Default"/>
        <w:jc w:val="both"/>
        <w:rPr/>
      </w:pPr>
      <w:r>
        <w:rPr>
          <w:sz w:val="23"/>
          <w:szCs w:val="23"/>
        </w:rPr>
        <w:t>2.Продолжить работу методического объединения с учетом национальной образовательной инициативы «Наша новая школа».</w:t>
      </w:r>
    </w:p>
    <w:p>
      <w:pPr>
        <w:pStyle w:val="Normal"/>
        <w:jc w:val="both"/>
        <w:rPr/>
      </w:pPr>
      <w:r>
        <w:rPr/>
        <w:t xml:space="preserve">3.Признать форму работы дня педагогического взаимодействия удовлетворяющей потребностям современного педагога. </w:t>
      </w:r>
    </w:p>
    <w:p>
      <w:pPr>
        <w:pStyle w:val="Normal"/>
        <w:jc w:val="both"/>
        <w:rPr/>
      </w:pPr>
      <w:r>
        <w:rPr/>
        <w:t xml:space="preserve">2.Поместить материалы дня педагогического взаимодействия на сайт сообщества учителей физики Балашовского района «Эврика» (http//fizikabalaschov.ucoz.ru) </w:t>
      </w:r>
    </w:p>
    <w:p>
      <w:pPr>
        <w:pStyle w:val="Normal"/>
        <w:jc w:val="both"/>
        <w:rPr/>
      </w:pPr>
      <w:r>
        <w:rPr/>
        <w:t xml:space="preserve">4.Сформировать инициативную группу для дальнейшего обмена опытом. </w:t>
      </w:r>
    </w:p>
    <w:p>
      <w:pPr>
        <w:pStyle w:val="Normal"/>
        <w:jc w:val="both"/>
        <w:rPr/>
      </w:pPr>
      <w:r>
        <w:rPr/>
        <w:t>5.Рекомендовать учителям проанализировать результаты мониторинга учебных результатов в 10-х профильных классах на ШМО и предпринять меры для устранения пробелов в знаниях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>Руководитель РМО Тарасенко Е.Ю.                                                                                 01.11.2010г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ikabalaschov.ucoz.ru/" TargetMode="External"/><Relationship Id="rId3" Type="http://schemas.openxmlformats.org/officeDocument/2006/relationships/hyperlink" Target="http://fizikabalaschov.ucoz.ru/" TargetMode="External"/><Relationship Id="rId4" Type="http://schemas.openxmlformats.org/officeDocument/2006/relationships/hyperlink" Target="http://fizikabalaschov.ucoz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30:00Z</dcterms:created>
  <dc:creator>Елена</dc:creator>
  <dc:description/>
  <cp:keywords/>
  <dc:language>en-US</dc:language>
  <cp:lastModifiedBy>Елена</cp:lastModifiedBy>
  <dcterms:modified xsi:type="dcterms:W3CDTF">2010-11-03T17:34:00Z</dcterms:modified>
  <cp:revision>4</cp:revision>
  <dc:subject/>
  <dc:title>Протокол №2</dc:title>
</cp:coreProperties>
</file>