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астер-класс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читель: О.В. Пятниц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физики  10кл. (базовый уровень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технология критического мышления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«Живу, недоумевая, все время хочу понять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А. Эйнштей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</w:t>
      </w:r>
      <w:r>
        <w:rPr>
          <w:b/>
          <w:i/>
          <w:sz w:val="28"/>
          <w:szCs w:val="28"/>
        </w:rPr>
        <w:t xml:space="preserve">лажность воздуха» </w:t>
      </w:r>
    </w:p>
    <w:p>
      <w:pPr>
        <w:pStyle w:val="Normal"/>
        <w:ind w:left="106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едагогические цели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10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Усвоение всеми учащимися физической величина влажность воздуха. Способов определения относительной влажности воздуха. Практическое определение влажности в домашних условиях с помощью термометра, подручных средств и психрометрической таблицы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надпредметнных умений, таких как: классификация на основе выбора признака  классификации, оперирование понятиями и совершенствование таких уже знакомых школьникам надпредметных умений, как постановка и решение проблем, выделение главного в прочитанном тексте;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ользовать приёмы технологии критического мышления и упражнений по развитию познавательных интересов, стимулирующие мыслительную и творческую деятельность учащихся, умению анализировать, выделять главное, сравнивать, сопоставлять;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вершенствовать осмысленного  навыка чтен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ание культуры общения, личностной позиции в отношении изучаемой 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тельская цель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 (</w:t>
      </w:r>
      <w:r>
        <w:rPr>
          <w:i/>
          <w:sz w:val="20"/>
          <w:szCs w:val="20"/>
        </w:rPr>
        <w:t xml:space="preserve">Применение заданий развития познавательных способностей на различных этапах уроков физики в технологии критического мышления.  Для повышение мыследеятельности с помощью заданий развития познавательных способностей 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 урока:  </w:t>
      </w:r>
      <w:r>
        <w:rPr>
          <w:i/>
          <w:sz w:val="20"/>
          <w:szCs w:val="20"/>
        </w:rPr>
        <w:t>изучение нового матер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урока: Карточки с текстом(Содержание смотреть в ходе урока), учебник, презентация</w:t>
      </w:r>
      <w:r>
        <w:rPr>
          <w:rFonts w:eastAsia="Arial Unicode MS"/>
          <w:color w:val="000000"/>
          <w:sz w:val="20"/>
          <w:szCs w:val="20"/>
        </w:rPr>
        <w:t>, психрометрическая таблица, буклет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67"/>
        <w:gridCol w:w="4643"/>
        <w:gridCol w:w="3278"/>
        <w:gridCol w:w="358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ые этапы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432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Деятельность уч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ятельность учащих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тодические прием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 педагогическая деятельн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мения, 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 учащихс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  <w:tab w:val="left" w:pos="304" w:leader="none"/>
              </w:tabs>
              <w:ind w:left="304" w:hanging="3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ановка проблемы способной побудить интерес к выявлению способов решения проблем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  <w:tab w:val="left" w:pos="304" w:leader="none"/>
              </w:tabs>
              <w:ind w:left="304" w:hanging="304"/>
              <w:rPr/>
            </w:pPr>
            <w:r>
              <w:rPr>
                <w:sz w:val="19"/>
                <w:szCs w:val="19"/>
              </w:rPr>
              <w:t>Побуждает ученика к активной работе на уроке и до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  <w:tab w:val="left" w:pos="304" w:leader="none"/>
              </w:tabs>
              <w:ind w:left="304" w:hanging="3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ует обмен мнениями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   Побуждение ученика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 Получить новую информацию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 Осмыслить ее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 Соотнести с уже имеющимися знания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у сегодняшнего урока предлагаю определить самим, выполнив мои задания. Работать будем группами по 5 человек. В каждой группе выбираем эксперта, он будет координировать работу группы.  Обобщенные результаты  будем записывать в заготовку для кластера.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просы</w:t>
            </w:r>
            <w:r>
              <w:rPr>
                <w:b/>
                <w:i/>
                <w:sz w:val="19"/>
                <w:szCs w:val="19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.Что объединяет эти сюжеты. (Облака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Любителям тихой охоты - грибной</w:t>
              <w:br/>
              <w:t xml:space="preserve">       дачникам - обильный</w:t>
              <w:br/>
              <w:t xml:space="preserve">      жителям засушливых районов - долгожданный</w:t>
              <w:br/>
              <w:t xml:space="preserve">       находящимся в унынии - сочувствующий</w:t>
              <w:br/>
              <w:t xml:space="preserve">      оптимистам - радужный</w:t>
              <w:br/>
              <w:t xml:space="preserve">      неосмотрительным - неожиданный</w:t>
              <w:br/>
              <w:t xml:space="preserve">     заготовщикам сенажа - ненужный</w:t>
              <w:br/>
              <w:t xml:space="preserve">      словом, разный и неповторимый... (Дождь).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rFonts w:cs="Arial" w:ascii="Arial" w:hAnsi="Arial"/>
                <w:shadow/>
                <w:color w:val="0079A4"/>
                <w:sz w:val="52"/>
                <w:szCs w:val="52"/>
              </w:rPr>
              <w:t xml:space="preserve"> </w:t>
            </w:r>
            <w:r>
              <w:rPr>
                <w:sz w:val="19"/>
                <w:szCs w:val="19"/>
              </w:rPr>
              <w:t>«Под голубыми небесами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Великолепными коврами</w:t>
            </w:r>
          </w:p>
          <w:p>
            <w:pPr>
              <w:pStyle w:val="Normal"/>
              <w:ind w:lef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Блестя на солнце…»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А.С. Пушкин  (Снег)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rFonts w:cs="Arial" w:ascii="Arial" w:hAnsi="Arial"/>
                <w:shadow/>
                <w:color w:val="0079A4"/>
                <w:sz w:val="56"/>
                <w:szCs w:val="56"/>
              </w:rPr>
              <w:t xml:space="preserve"> </w:t>
            </w:r>
            <w:r>
              <w:rPr>
                <w:sz w:val="19"/>
                <w:szCs w:val="19"/>
              </w:rPr>
              <w:t>«Приди на рассвете на склон косогора, над зябкой рекою дымится прохлада ...» К. Бальмонт (Туман)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rFonts w:cs="Arial" w:ascii="Arial" w:hAnsi="Arial"/>
                <w:shadow/>
                <w:color w:val="0079A4"/>
                <w:sz w:val="56"/>
                <w:szCs w:val="56"/>
              </w:rPr>
              <w:t xml:space="preserve"> </w:t>
            </w:r>
            <w:r>
              <w:rPr>
                <w:sz w:val="19"/>
                <w:szCs w:val="19"/>
              </w:rPr>
              <w:t>«Белая береза под моим окном принакрылась снегом, точно серебром…» С. Есенин (Иней)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19"/>
                <w:szCs w:val="19"/>
              </w:rPr>
              <w:t>6.</w:t>
            </w:r>
            <w:r>
              <w:rPr>
                <w:rFonts w:cs="Arial" w:ascii="Arial" w:hAnsi="Arial"/>
                <w:shadow/>
                <w:color w:val="0079A4"/>
                <w:sz w:val="48"/>
                <w:szCs w:val="48"/>
              </w:rPr>
              <w:t xml:space="preserve"> </w:t>
            </w:r>
            <w:r>
              <w:rPr>
                <w:sz w:val="19"/>
                <w:szCs w:val="19"/>
              </w:rPr>
              <w:t>«Когда в солнечное утро пойдешь в лес, то на полях, в траве, видны алмазы. Все алмазы эти блестят на солнце разными цветами – и желтым, и красным, и синим. Когда подойдешь ближе и разглядишь, что это такое, то увидишь, что это …» (Роса).</w:t>
            </w:r>
          </w:p>
          <w:p>
            <w:pPr>
              <w:pStyle w:val="Normal"/>
              <w:ind w:lef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Древние викинги считали, что она соединяет мир богов и людей. Древние греки считали ее вестницей богов. В честь нее названа одна из оболочек глаза. Кто  она? (Радуга).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19"/>
                <w:szCs w:val="19"/>
              </w:rPr>
              <w:t>8. Названия родственных явлений. Это радужные круги вокруг Солнца и Луны-гало (что в переводе с греческого означает круг), а также ложные солнца, или паргелии.</w:t>
            </w:r>
          </w:p>
          <w:p>
            <w:pPr>
              <w:pStyle w:val="Normal"/>
              <w:ind w:lef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 теперь основной вопрос: что объединяет эти явления?</w:t>
            </w:r>
          </w:p>
          <w:p>
            <w:pPr>
              <w:pStyle w:val="Normal"/>
              <w:ind w:left="-107" w:hanging="0"/>
              <w:rPr/>
            </w:pPr>
            <w:r>
              <w:rPr>
                <w:b/>
                <w:sz w:val="19"/>
                <w:szCs w:val="19"/>
              </w:rPr>
              <w:t>Ученик:</w:t>
            </w:r>
            <w:r>
              <w:rPr>
                <w:sz w:val="19"/>
                <w:szCs w:val="19"/>
              </w:rPr>
              <w:t xml:space="preserve"> Вода, содержащаяся в атмосфере, влажность воздуха.</w:t>
            </w:r>
          </w:p>
          <w:p>
            <w:pPr>
              <w:pStyle w:val="Normal"/>
              <w:ind w:lef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ак, тема сегодняшнего урока</w:t>
            </w:r>
            <w:r>
              <w:rPr>
                <w:b/>
                <w:sz w:val="19"/>
                <w:szCs w:val="19"/>
              </w:rPr>
              <w:t>- Влажность воздуха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ind w:lef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ники записывают в заготовке кластер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итель:</w:t>
            </w:r>
            <w:r>
              <w:rPr>
                <w:sz w:val="19"/>
                <w:szCs w:val="19"/>
              </w:rPr>
              <w:t>А что именно  мы можем узнать про влажность воздуха?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ведите примеры когда и где вы встречали слово сочетание влажность воздуха?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Как вы думаете, влияет ли различное значение влажности на организм человека.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Какие цели можно поставить перед собой для успешного усвоения материал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ники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Что такое влажность воздух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акова причина появления водяного пара в воздухе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Как проявляется влажность воздух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акое значение имеет влажность воздуха, на что она влияет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Какие величины характеризуют влажность воздух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Как ее можно определить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Какими приборами измерить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мозговой штур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Ключевые слова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Работа в группах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Прием - антиципация (прогнозирование по ключевым словам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 xml:space="preserve">Умение анализировать, выделять главное, </w:t>
            </w:r>
            <w:r>
              <w:rPr>
                <w:sz w:val="19"/>
                <w:szCs w:val="19"/>
              </w:rPr>
              <w:t>- стимулирование мыслительной деятельности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Умение слушать и слышат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Умение </w:t>
            </w:r>
            <w:r>
              <w:rPr>
                <w:sz w:val="19"/>
                <w:szCs w:val="19"/>
                <w:u w:val="single"/>
              </w:rPr>
              <w:t>самостоятельно определять (выделять) объект изучения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-Умение представлять новые идеи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>Умение устанавливать причинно-следственные связи между блоками информ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Умение слышать чужое мн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Подчеркнутые умения По развитию познавательных способностей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мысл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Организует получение информации на </w:t>
            </w:r>
            <w:r>
              <w:rPr>
                <w:i/>
                <w:sz w:val="19"/>
                <w:szCs w:val="19"/>
              </w:rPr>
              <w:t>основе приема- чтение с остановками, тонких и толстых вопросов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Обмен мнениями по проблеме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Поддерживает познавательный интерес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Отслеживает степень активности учащихся на различных этапах работы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sz w:val="19"/>
                <w:szCs w:val="19"/>
              </w:rPr>
              <w:t>(Получение новой информации. Ребёнок учится много и хорошо говорить развивается его мыслительная деятельность. Мнение каждого ученика ценно. Ответственность не только за себя, но и за других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омощи учащимся самостоятельно отслеживать процесс понимания учебного материала; систематизация новой информа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арте  у каждого есть карточки под номерами 1,2,3,4 </w:t>
            </w:r>
            <w:r>
              <w:rPr>
                <w:b/>
                <w:sz w:val="19"/>
                <w:szCs w:val="19"/>
              </w:rPr>
              <w:t>Задание</w:t>
            </w:r>
            <w:r>
              <w:rPr>
                <w:sz w:val="19"/>
                <w:szCs w:val="19"/>
              </w:rPr>
              <w:t>: Прочтите о чем написано в первой карточке?</w:t>
            </w:r>
            <w:r>
              <w:rPr>
                <w:b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107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лажность воздуха и самочувствие человека</w:t>
            </w:r>
          </w:p>
          <w:p>
            <w:pPr>
              <w:pStyle w:val="Normal"/>
              <w:shd w:fill="FFFFFF" w:val="clear"/>
              <w:spacing w:before="551" w:after="0"/>
              <w:ind w:left="40" w:right="4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1. </w:t>
            </w:r>
            <w:r>
              <w:rPr>
                <w:color w:val="000000"/>
                <w:spacing w:val="1"/>
                <w:sz w:val="18"/>
                <w:szCs w:val="18"/>
              </w:rPr>
              <w:t>Для жизни человека нормальной считается относительная влаж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ность воздуха в пределах от 40 до 60%.</w:t>
            </w:r>
          </w:p>
          <w:p>
            <w:pPr>
              <w:pStyle w:val="Normal"/>
              <w:shd w:fill="FFFFFF" w:val="clear"/>
              <w:spacing w:before="7" w:after="0"/>
              <w:ind w:left="25" w:right="4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дыхаемый человеком воздух имеет практически 100-процент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ную влажность. Количество пара, которым насыщается возду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легких, зависит от абсолютной влажности вдыхаемого воздуха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и увеличении абсолютной влажности атмосферного воздуха </w:t>
            </w:r>
            <w:r>
              <w:rPr>
                <w:color w:val="000000"/>
                <w:spacing w:val="5"/>
                <w:sz w:val="18"/>
                <w:szCs w:val="18"/>
              </w:rPr>
              <w:t>потеря воды организмом в процессе дыхания уменьшается. Хорошее самочувствие сохраняется при последующих сочет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ниях температуры и влажности воздуха:</w:t>
            </w:r>
          </w:p>
          <w:p>
            <w:pPr>
              <w:pStyle w:val="Normal"/>
              <w:spacing w:before="0" w:after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4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83"/>
              <w:gridCol w:w="1260"/>
            </w:tblGrid>
            <w:tr>
              <w:trPr>
                <w:trHeight w:val="569" w:hRule="exact"/>
              </w:trPr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Температура  воздуха  (°С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Относительная влажность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321" w:hRule="exac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439" w:after="0"/>
              <w:ind w:left="7" w:right="47" w:hanging="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з этой таблицы мы видим, что высокие температуры легче пе</w:t>
            </w:r>
            <w:r>
              <w:rPr>
                <w:color w:val="000000"/>
                <w:spacing w:val="3"/>
                <w:sz w:val="18"/>
                <w:szCs w:val="18"/>
              </w:rPr>
              <w:t>реносить при сухом воздухе. Однако все имеет предел.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 Вопрос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</w:rPr>
              <w:t xml:space="preserve">Передайте основное содержание прочитанного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-Как влияет влажность с учетом  температуры на здоровье человека?</w:t>
            </w:r>
          </w:p>
          <w:p>
            <w:pPr>
              <w:pStyle w:val="Normal"/>
              <w:shd w:fill="FFFFFF" w:val="clear"/>
              <w:spacing w:before="120" w:after="0"/>
              <w:ind w:left="6" w:right="45" w:hanging="0"/>
              <w:jc w:val="both"/>
              <w:rPr>
                <w:b/>
                <w:b/>
                <w:i/>
                <w:i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3"/>
                <w:sz w:val="18"/>
                <w:szCs w:val="18"/>
              </w:rPr>
              <w:t>Предположите, что может произойти, если влажность окружающего воздуха меньше 20%?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-Как вы думаете, каким образом будет влиять на человека влажность воздуха менее 20% при высоких температурах окружающей среды?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. Слушаем внимательно друг друга, Если вы обратили внимание еще на какие либо факты неназванные ранее – дополните отв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Прочитайте содержание карточки №2. </w:t>
            </w:r>
          </w:p>
          <w:p>
            <w:pPr>
              <w:pStyle w:val="Normal"/>
              <w:shd w:fill="FFFFFF" w:val="clear"/>
              <w:spacing w:before="120" w:after="0"/>
              <w:ind w:left="6" w:right="45" w:hanging="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2.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Есл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лажность меньше 20%, испарение влаги со слизистых оболочек дыхательных путей увеличивается. Это вызывает неприятное </w:t>
            </w:r>
            <w:r>
              <w:rPr>
                <w:color w:val="000000"/>
                <w:spacing w:val="5"/>
                <w:sz w:val="18"/>
                <w:szCs w:val="18"/>
              </w:rPr>
              <w:t>ощущение сухости во рту и в носу, растрескивание губ. Нару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шение целостности слизистой оболочки уменьшает ее защитно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ействие как фильтра, преграждающего путь микробам и пыли. </w:t>
            </w:r>
            <w:r>
              <w:rPr>
                <w:color w:val="000000"/>
                <w:spacing w:val="6"/>
                <w:sz w:val="18"/>
                <w:szCs w:val="18"/>
              </w:rPr>
              <w:t>Однако при некоторых заболеваниях сухой воздух имеет ле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чебное значение. Так, в одном из самых сухих районов ст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ы — Байрам-Али в Средней Азии, где количество осадков не превышает 200 мм в год, лечат заболевания почек. В таком кл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мате почки, в значительной степени, освобождаются от работы, и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их функцию принимает на себя кожа, обильно испаряющая </w:t>
            </w:r>
            <w:r>
              <w:rPr>
                <w:color w:val="000000"/>
                <w:spacing w:val="-4"/>
                <w:sz w:val="18"/>
                <w:szCs w:val="18"/>
              </w:rPr>
              <w:t>влаг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Вопрос.</w:t>
            </w:r>
            <w:r>
              <w:rPr>
                <w:sz w:val="19"/>
                <w:szCs w:val="19"/>
              </w:rPr>
              <w:t xml:space="preserve"> - Что вы узнали из второго фрагмента? (Обсуждение)</w:t>
            </w:r>
          </w:p>
          <w:p>
            <w:pPr>
              <w:pStyle w:val="Normal"/>
              <w:shd w:fill="FFFFFF" w:val="clear"/>
              <w:spacing w:before="25" w:after="0"/>
              <w:ind w:left="4" w:right="58" w:hanging="0"/>
              <w:jc w:val="both"/>
              <w:rPr>
                <w:b/>
                <w:b/>
                <w:bCs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4"/>
                <w:sz w:val="18"/>
                <w:szCs w:val="18"/>
              </w:rPr>
              <w:t>Как вы думаете, каким будет самочувствие человек при высокой температуре окружающего воздуха с высоким процентом содержания влаги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Учащиеся делают предположения. </w:t>
            </w:r>
          </w:p>
          <w:p>
            <w:pPr>
              <w:pStyle w:val="Normal"/>
              <w:shd w:fill="FFFFFF" w:val="clear"/>
              <w:spacing w:before="25" w:after="0"/>
              <w:ind w:left="4" w:right="58" w:hanging="0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ачитаем фрагмент №3</w:t>
            </w:r>
          </w:p>
          <w:p>
            <w:pPr>
              <w:pStyle w:val="Normal"/>
              <w:shd w:fill="FFFFFF" w:val="clear"/>
              <w:spacing w:before="25" w:after="0"/>
              <w:ind w:right="58" w:hanging="0"/>
              <w:jc w:val="both"/>
              <w:rPr>
                <w:b/>
                <w:b/>
                <w:bCs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5" w:after="0"/>
              <w:ind w:left="4" w:right="58" w:hanging="0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3. </w:t>
            </w:r>
            <w:r>
              <w:rPr>
                <w:color w:val="000000"/>
                <w:spacing w:val="4"/>
                <w:sz w:val="18"/>
                <w:szCs w:val="18"/>
              </w:rPr>
              <w:t>При повышенной влажности воздуха жара переносится значи</w:t>
              <w:softHyphen/>
              <w:t>тельно тяжелее. При температуре 25—35° в безветренную пого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ду пот не успевает испаряться с поверхности тела в насыщен</w:t>
              <w:softHyphen/>
              <w:t xml:space="preserve">ный влагой воздух. Он стекает вдоль тела, как говорят, льет </w:t>
            </w:r>
            <w:r>
              <w:rPr>
                <w:color w:val="000000"/>
                <w:spacing w:val="5"/>
                <w:sz w:val="18"/>
                <w:szCs w:val="18"/>
              </w:rPr>
              <w:t>ручьем. Спасительного эффекта охлаждения кожи не наблю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ается. В таких условиях может возникнуть тепловой удар— </w:t>
            </w:r>
            <w:r>
              <w:rPr>
                <w:color w:val="000000"/>
                <w:spacing w:val="4"/>
                <w:sz w:val="18"/>
                <w:szCs w:val="18"/>
              </w:rPr>
              <w:t>значительное перегревание организма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Вопрос:</w:t>
            </w:r>
            <w:r>
              <w:rPr>
                <w:sz w:val="19"/>
                <w:szCs w:val="19"/>
              </w:rPr>
              <w:t xml:space="preserve"> .</w:t>
            </w:r>
            <w:r>
              <w:rPr>
                <w:i/>
                <w:sz w:val="19"/>
                <w:szCs w:val="19"/>
              </w:rPr>
              <w:t>Что вы узнали из третьего фрагмента?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делаем вывод по полученной информации.(выступления детей)</w:t>
            </w:r>
          </w:p>
          <w:p>
            <w:pPr>
              <w:pStyle w:val="Normal"/>
              <w:shd w:fill="FFFFFF" w:val="clear"/>
              <w:ind w:left="4" w:right="4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Вопрос: </w:t>
            </w:r>
            <w:r>
              <w:rPr>
                <w:b/>
                <w:bCs/>
                <w:i/>
                <w:color w:val="000000"/>
                <w:spacing w:val="2"/>
                <w:sz w:val="18"/>
                <w:szCs w:val="18"/>
              </w:rPr>
              <w:t>Согласно таблице можно сделать предположение, чем меньше температура, тем выше должна быть влажность воздуха, так ли это? (учащиеся делают предположения)</w:t>
            </w:r>
          </w:p>
          <w:p>
            <w:pPr>
              <w:pStyle w:val="Normal"/>
              <w:shd w:fill="FFFFFF" w:val="clear"/>
              <w:ind w:left="4" w:right="4" w:hanging="0"/>
              <w:jc w:val="both"/>
              <w:rPr>
                <w:bCs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рочитайте 4 фрагмент.</w:t>
            </w:r>
          </w:p>
          <w:p>
            <w:pPr>
              <w:pStyle w:val="Normal"/>
              <w:shd w:fill="FFFFFF" w:val="clear"/>
              <w:ind w:left="4" w:right="4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4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и низких температурах повышенная влажность воздуха тоже вредна. Так, при температуре воздуха, близкой к 0°С, и высокой </w:t>
            </w:r>
            <w:r>
              <w:rPr>
                <w:color w:val="000000"/>
                <w:spacing w:val="5"/>
                <w:sz w:val="18"/>
                <w:szCs w:val="18"/>
              </w:rPr>
              <w:t>относительной влажности происходит резкое повышение тепл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дачи организма за счет дополнительных затрат не только на обогревание тела, но и на просушивание отдельных открытых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верхностей кожи. Это приводит к дальнейшему охлаждению </w:t>
            </w:r>
            <w:r>
              <w:rPr>
                <w:color w:val="000000"/>
                <w:spacing w:val="5"/>
                <w:sz w:val="18"/>
                <w:szCs w:val="18"/>
              </w:rPr>
              <w:t>организма, что может привести к простуде, обморожению, р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цидивам ревматизма, бронхиальной астмы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вышенная влажность воздуха замедляет заживление перел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мов. Наблюдения показывают, что при высокой относительной влажности тормозится развитие первичной костной мозоли, з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медляется прорастание сосудов первичной костной мозоли и в ряде случаев это приводит к образованию несросшихся пере</w:t>
              <w:softHyphen/>
            </w:r>
            <w:r>
              <w:rPr>
                <w:color w:val="000000"/>
                <w:sz w:val="18"/>
                <w:szCs w:val="18"/>
              </w:rPr>
              <w:t>ломо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акие выводы можете сделать о влиянии высокой влажности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Выступления детей о влиянии высокой влажности на человека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Мы рассматривали условия влажности высоких температу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Вопрос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Какая должна быть влажность в нашей местности  зимой при низких температурах, чтоб люди чувствовали себя комфортно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Учащиеся делают предполож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Чтение текста с остановками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Решение проблем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жпредметная связ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Работа в парах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.Работа с учебником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Чтение про себя с установкой проверить свои предположения, которые были сделаны до начала чт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Создание ответа на вопрос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Учащиеся дают отве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чащиеся находят общие закономерност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Умение </w:t>
            </w:r>
            <w:r>
              <w:rPr>
                <w:sz w:val="19"/>
                <w:szCs w:val="19"/>
                <w:u w:val="single"/>
              </w:rPr>
              <w:t>слушать, мыслить, делать умозаключение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>Соотнесение старой и новой информации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Представление собственной позиции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Умение дискутировать, уважение к различным точкам зрения участников дискуссии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–</w:t>
            </w:r>
            <w:r>
              <w:rPr>
                <w:sz w:val="19"/>
                <w:szCs w:val="19"/>
              </w:rPr>
              <w:t xml:space="preserve">Сравнение </w:t>
            </w:r>
            <w:r>
              <w:rPr>
                <w:sz w:val="19"/>
                <w:szCs w:val="19"/>
                <w:u w:val="single"/>
              </w:rPr>
              <w:t>собственного видения проблем с другими взглядами и позици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7" w:leader="none"/>
              </w:tabs>
              <w:ind w:left="73" w:hanging="180"/>
              <w:rPr/>
            </w:pPr>
            <w:r>
              <w:rPr>
                <w:sz w:val="19"/>
                <w:szCs w:val="19"/>
                <w:u w:val="single"/>
              </w:rPr>
              <w:t>Выстраивать цепочку доказательств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7" w:leader="none"/>
              </w:tabs>
              <w:ind w:left="73" w:hanging="180"/>
              <w:rPr/>
            </w:pPr>
            <w:r>
              <w:rPr>
                <w:sz w:val="19"/>
                <w:szCs w:val="19"/>
                <w:u w:val="single"/>
              </w:rPr>
              <w:t>Концентрироваться на сути проблем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флексия-Вы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Целостное осмысление, обобщение полученной информаци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формирование у каждого учащегося собственного отношения к изучаемому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Организует обмен мнениями по изученной проблеме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Побуждает учащихся к расширению информационного пол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уждение ученика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 Получить новую информацию соотносить ее с уже полученными знаниями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 Осмыслить ее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елайте обобщение прочитанного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Вопрос:</w:t>
            </w:r>
            <w:r>
              <w:rPr>
                <w:sz w:val="19"/>
                <w:szCs w:val="19"/>
              </w:rPr>
              <w:t xml:space="preserve"> какой должна быть влажность в зависимости  от температуры?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акой она должна быть при высоких и низких температурах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каком виде влажности идет речь, когда говорят о самочувствии человека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ие виды влажности упоминается в тексте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Чтение текста про себ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Установление причинно- следственных связей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Контрольные вопрос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 xml:space="preserve">Умение анализировать, выделять главное, систематизировать знания по теме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Умение слушать и слышат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ие </w:t>
            </w:r>
            <w:r>
              <w:rPr>
                <w:sz w:val="19"/>
                <w:szCs w:val="19"/>
                <w:u w:val="single"/>
              </w:rPr>
              <w:t>самостоятельно определять (выделять) объект изучения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 xml:space="preserve">Умение устанавливать причинно-следственные связи между блоками информации 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мыс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Организует получение информации и систематизации, согласно, обобщающего плана о физической величин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Обмен мнениями по проблеме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Поддерживает познавательный интерес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Отслеживает степень активности учащихся на различных этапах работы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sz w:val="19"/>
                <w:szCs w:val="19"/>
              </w:rPr>
              <w:t>(Получение новой информации. Ребёнок учится много и хорошо говорить,(</w:t>
            </w:r>
            <w:r>
              <w:rPr>
                <w:i/>
                <w:sz w:val="19"/>
                <w:szCs w:val="19"/>
              </w:rPr>
              <w:t>с помощью обобщенного плана</w:t>
            </w:r>
            <w:r>
              <w:rPr>
                <w:sz w:val="19"/>
                <w:szCs w:val="19"/>
              </w:rPr>
              <w:t xml:space="preserve">) развивается его мыслительная деятельность. Мнение каждого ученика ценно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Соотнести полученные знания с уже имеющимися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6.Организация помощи учащимся самостоятельно отслеживать процесс понимания учебного материала(</w:t>
            </w:r>
            <w:r>
              <w:rPr>
                <w:i/>
                <w:sz w:val="19"/>
                <w:szCs w:val="19"/>
              </w:rPr>
              <w:t>Подготовка презентации и демонстрации прибора психрометра</w:t>
            </w:r>
            <w:r>
              <w:rPr>
                <w:sz w:val="19"/>
                <w:szCs w:val="19"/>
              </w:rPr>
              <w:t xml:space="preserve"> ); систематизация новой информа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Задание</w:t>
            </w:r>
            <w:r>
              <w:rPr>
                <w:sz w:val="19"/>
                <w:szCs w:val="19"/>
              </w:rPr>
              <w:t xml:space="preserve">:В тексте учебника найдите виды влажности и основные понятия величины влажность воздуха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им кластер по обобщенным вопросам понятия «Величина»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жность воздуха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2235</wp:posOffset>
                      </wp:positionV>
                      <wp:extent cx="342900" cy="228600"/>
                      <wp:effectExtent l="0" t="444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.05pt" to="93.8pt,2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00330</wp:posOffset>
                      </wp:positionV>
                      <wp:extent cx="337185" cy="220345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7.9pt" to="165.15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солютная влажность           Относительная влажност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особ измерен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ямо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игрометр Волосной, гигрометр кондиционный, психрометр. Рассмотрим устройство этих приборов. Представление учениками презентаций приборов: Гигрометр волосного, гигрометра кондиционного  </w:t>
            </w:r>
            <w:r>
              <w:rPr>
                <w:sz w:val="20"/>
                <w:szCs w:val="20"/>
              </w:rPr>
              <w:t>Устройство психрометра и его принцип действия.</w:t>
            </w:r>
          </w:p>
          <w:p>
            <w:pPr>
              <w:pStyle w:val="Normal"/>
              <w:shd w:fill="FFFFFF" w:val="clear"/>
              <w:spacing w:before="14" w:after="0"/>
              <w:ind w:left="426" w:firstLine="20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)Величину, показывающую, сколько граммов водя</w:t>
              <w:softHyphen/>
              <w:t>ного пара содержится в воздухе объемом 1 м</w:t>
            </w:r>
            <w:r>
              <w:rPr>
                <w:rFonts w:eastAsia="Arial Unicode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при дан</w:t>
              <w:softHyphen/>
              <w:t>ных условиях, т.е. плотность водяного пара называют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0"/>
                <w:szCs w:val="20"/>
              </w:rPr>
              <w:t>абсолютной влажностью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14" w:after="0"/>
              <w:ind w:left="426" w:firstLine="20"/>
              <w:jc w:val="both"/>
              <w:rPr>
                <w:rFonts w:eastAsia="Arial Unicode MS"/>
                <w:color w:val="000000"/>
                <w:w w:val="98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4" w:after="0"/>
              <w:ind w:left="73" w:firstLine="180"/>
              <w:jc w:val="both"/>
              <w:rPr>
                <w:rFonts w:eastAsia="Arial Unicode MS"/>
                <w:color w:val="000000"/>
                <w:w w:val="98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hd w:fill="FFFFFF" w:val="clear"/>
              <w:spacing w:before="14" w:after="0"/>
              <w:ind w:left="73" w:firstLine="180"/>
              <w:jc w:val="both"/>
              <w:rPr>
                <w:rFonts w:eastAsia="Arial Unicode MS"/>
                <w:color w:val="000000"/>
                <w:w w:val="98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spacing w:before="14" w:after="0"/>
              <w:ind w:left="73" w:firstLine="180"/>
              <w:jc w:val="both"/>
              <w:rPr>
                <w:rFonts w:eastAsia="Arial Unicode MS"/>
                <w:color w:val="000000"/>
                <w:w w:val="98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4" w:after="0"/>
              <w:ind w:left="73" w:firstLine="180"/>
              <w:jc w:val="both"/>
              <w:rPr>
                <w:rFonts w:eastAsia="Arial Unicode MS"/>
                <w:color w:val="000000"/>
                <w:w w:val="98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4" w:after="0"/>
              <w:ind w:left="73" w:firstLine="1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3)Единица абсолютной влажности — килограмм на метр кубический (кг/м</w:t>
            </w:r>
            <w:r>
              <w:rPr>
                <w:rFonts w:eastAsia="Arial Unicode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ind w:left="73" w:right="4" w:firstLine="180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) Относительной влажностью воздуха (φ) называют отношение абсолютной влажности воздух ρ к плотнос</w:t>
              <w:softHyphen/>
              <w:t>ти насыщенного водяного пара р</w:t>
            </w:r>
            <w:r>
              <w:rPr>
                <w:rFonts w:eastAsia="Arial Unicode MS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при той же темпера</w:t>
              <w:softHyphen/>
              <w:t>туре, выраженной в процентах</w:t>
            </w:r>
          </w:p>
          <w:p>
            <w:pPr>
              <w:pStyle w:val="Normal"/>
              <w:shd w:fill="FFFFFF" w:val="clear"/>
              <w:ind w:left="73" w:right="4" w:firstLine="180"/>
              <w:jc w:val="both"/>
              <w:rPr>
                <w:rFonts w:eastAsia="Arial Unicode MS"/>
                <w:color w:val="000000"/>
                <w:w w:val="98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3" w:right="4" w:firstLine="180"/>
              <w:jc w:val="both"/>
              <w:rPr>
                <w:rFonts w:eastAsia="Arial Unicode MS"/>
                <w:color w:val="000000"/>
                <w:w w:val="98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  <w:t xml:space="preserve">5)                          </w:t>
            </w: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hd w:fill="FFFFFF" w:val="clear"/>
              <w:ind w:left="73" w:right="4" w:firstLine="180"/>
              <w:jc w:val="both"/>
              <w:rPr>
                <w:rFonts w:eastAsia="Arial Unicode MS"/>
                <w:color w:val="000000"/>
                <w:w w:val="98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3" w:right="4" w:firstLine="180"/>
              <w:jc w:val="both"/>
              <w:rPr>
                <w:rFonts w:eastAsia="Arial Unicode MS"/>
                <w:color w:val="000000"/>
                <w:w w:val="98"/>
                <w:sz w:val="20"/>
                <w:szCs w:val="20"/>
              </w:rPr>
            </w:pPr>
            <w:r>
              <w:rPr>
                <w:rFonts w:eastAsia="Arial Unicode MS"/>
                <w:color w:val="000000"/>
                <w:w w:val="9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3" w:right="4" w:firstLine="1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) Измеряют</w:t>
            </w:r>
            <w:r>
              <w:rPr>
                <w:rFonts w:eastAsia="Arial Unicode MS"/>
                <w:sz w:val="20"/>
                <w:szCs w:val="20"/>
              </w:rPr>
              <w:t xml:space="preserve">: влажность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психрометром, гигрометром.</w:t>
            </w:r>
          </w:p>
          <w:p>
            <w:pPr>
              <w:pStyle w:val="Normal"/>
              <w:shd w:fill="FFFFFF" w:val="clear"/>
              <w:spacing w:before="11" w:after="0"/>
              <w:ind w:left="73" w:firstLine="1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Температуру, при которой пар, находящийся в воздухе, становится насыщенным, называют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0"/>
                <w:szCs w:val="20"/>
              </w:rPr>
              <w:t>точкой росы.</w:t>
            </w:r>
          </w:p>
          <w:p>
            <w:pPr>
              <w:pStyle w:val="Normal"/>
              <w:shd w:fill="FFFFFF" w:val="clear"/>
              <w:spacing w:before="22" w:after="0"/>
              <w:ind w:left="73" w:right="11" w:firstLine="1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) Гигрометр, назначение, устройство, принцип дей</w:t>
              <w:softHyphen/>
              <w:t>ствия.</w:t>
            </w:r>
          </w:p>
          <w:p>
            <w:pPr>
              <w:pStyle w:val="Normal"/>
              <w:shd w:fill="FFFFFF" w:val="clear"/>
              <w:spacing w:before="25" w:after="0"/>
              <w:ind w:left="73" w:right="4" w:firstLine="18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) Психрометр, назначение, устройство, принцип действи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текстом в учебнике параграфа №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чащиеся работают по опор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составление кластера по изученной те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ешение проблем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пара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Учащиеся дают ответ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чащиеся находят общие закономерности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спользование демонстрационных презентаций и прибора психрометр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ум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7" w:leader="none"/>
              </w:tabs>
              <w:ind w:left="73" w:hanging="180"/>
              <w:rPr/>
            </w:pPr>
            <w:r>
              <w:rPr>
                <w:sz w:val="19"/>
                <w:szCs w:val="19"/>
                <w:u w:val="single"/>
              </w:rPr>
              <w:t>Концентрироваться на сути проблем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7" w:leader="none"/>
              </w:tabs>
              <w:ind w:left="73" w:hanging="180"/>
              <w:rPr/>
            </w:pPr>
            <w:r>
              <w:rPr>
                <w:sz w:val="19"/>
                <w:szCs w:val="19"/>
                <w:u w:val="single"/>
              </w:rPr>
              <w:t>Отбирать и разносить нужную информацию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>Анализировать и делать выводы;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>Устанавливать логические связи между величинами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>Делать обоснованные выводы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>Умение наблюдать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>Умение устанавливать причинно-следственные связи, выстраивать цепочку рассуждений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Умение </w:t>
            </w:r>
            <w:r>
              <w:rPr>
                <w:sz w:val="19"/>
                <w:szCs w:val="19"/>
                <w:u w:val="single"/>
              </w:rPr>
              <w:t>систематизировать информацию в общем виде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Умение </w:t>
            </w:r>
            <w:r>
              <w:rPr>
                <w:sz w:val="19"/>
                <w:szCs w:val="19"/>
                <w:u w:val="single"/>
              </w:rPr>
              <w:t>определять новую информацию, осмыслять её, соотносить с уже имеющимися знаниями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Умение слушать друг друга, оказывать помощ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Умение </w:t>
            </w:r>
            <w:r>
              <w:rPr>
                <w:sz w:val="19"/>
                <w:szCs w:val="19"/>
                <w:u w:val="single"/>
              </w:rPr>
              <w:t>работать по алгоритму</w:t>
            </w:r>
            <w:r>
              <w:rPr>
                <w:sz w:val="19"/>
                <w:szCs w:val="19"/>
              </w:rPr>
              <w:t>, концентрация внима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флексия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Целостное осмысление, обобщение полученной информации,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2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формирование у каждого учащегося собственного отношения к изучаемому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 Организует обмен мнения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ind w:left="6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ление синквей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по группам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Творческие вопрос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Обсуждение в пара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иск действия по выполнению задания , обсуждение в классе предложений сформированных в пара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ие </w:t>
            </w:r>
            <w:r>
              <w:rPr>
                <w:sz w:val="19"/>
                <w:szCs w:val="19"/>
                <w:u w:val="single"/>
              </w:rPr>
              <w:t>резюмировать информацию, излагать  сложные идеи, чувства и представления в нескольких словах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работать в паре, нести ответственность за выполненную работ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авать аргументированный отв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>Формирование собственного отношения к изучаемому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u w:val="single"/>
              </w:rPr>
              <w:t xml:space="preserve"> резюмировать учебный материал.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u w:val="single"/>
              </w:rPr>
              <w:t>устанавливать причинно-следственные связи, высказывать свою точку зрения, аргументировать свой ответ.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.З.§ 74 упр.14 (6-7) 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омощью термометра измерить влажность воздуха в своей комнате, и если она не соответствует норме, то принять меры по улучшению состояния влажности.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ить выступления (с презентацией):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группа: «Способы уменьшения повышенной влажности в квартире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группа: «Влияние влажности на здоровье человека. Оптимальная влажность».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группа «Влияние влажности на хранение книг, исторических достопримечательностей и т.п.»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группа.Подобрать народные приметы о погоде.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группа: Продемонстрировать модель атмосферы с помощью губки.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7:00Z</dcterms:created>
  <dc:creator>User</dc:creator>
  <dc:description/>
  <cp:keywords/>
  <dc:language>en-US</dc:language>
  <cp:lastModifiedBy>User</cp:lastModifiedBy>
  <cp:lastPrinted>2012-01-22T23:24:00Z</cp:lastPrinted>
  <dcterms:modified xsi:type="dcterms:W3CDTF">2012-02-07T16:27:00Z</dcterms:modified>
  <cp:revision>2</cp:revision>
  <dc:subject/>
  <dc:title>Мастер-класс</dc:title>
</cp:coreProperties>
</file>