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АМЯТКА ДЛЯ ДЕТЕЙ по ГИА-20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Каждый вариант экзаменационной работы состоит из трех частей и включает 25 заданий, различающихся формой и уровнем сложности (см. таблицу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Часть 1 содержит 18 заданий с выбором ответа. К каждому заданию приводится 4 варианта ответа, из которых верен только од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Часть 2 включает 3 задания, к которым требуется привести краткий ответ в виде набора цифр. Задания 19 и 20 представляют собой задания на установление соответствия позиций, представленных в двух множествах. Задание 21 предполагает выбор двух правильных утверждений из предложенного перечня (множественный выб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Часть 3 содержит 4 задания, для которых необходимо привести развернутый ответ. Задание 22 представляет собой практическую работу, для выполнения которой используется лабораторное обору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В экзаменационной работе представлены задания разного уровня сложности: базового, повышенного и высо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Задания базового уровня включены в первую часть работы (14 заданий с выбором ответа) и во вторую часть (задания 19 и 20). Это простые задания, проверяющие усвоение наиболее важных физических понятий, явлений и законов, а также умение работать с информацией физического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Задания повышенного уровня распределены между всеми частями работы: четыре задания с выбором ответа, одно задание с кратким ответом и одно задание с развернутым ответом. Все они направлены на проверку умения использовать понятия и законы физики для анализа различных процессов и явлений, а также умения решать качественные и расчетные задачи по какой-либо из тем школьного курса физ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Задания 22, 24 и 25 третьей части являются заданиями высокого уровня сложности и проверяют умение использовать законы физики в измененной или новой ситуации при решении задач, а также проводить экспериментальные исследования. Включение в третью часть работы заданий высокого уровня сложности позволяет дифференцировать учащихся при отборе в профильные кла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В таблице 1 представлено распределение заданий по уровню сло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</w:rPr>
        <w:t>Таблица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</w:t>
      </w:r>
      <w:r>
        <w:rPr>
          <w:rFonts w:eastAsia="Calibri" w:cs="TimesNewRomanPSMT;Times New Roman" w:ascii="TimesNewRomanPSMT;Times New Roman" w:hAnsi="TimesNewRomanPSMT;Times New Roman"/>
          <w:b/>
        </w:rPr>
        <w:t>аспределение заданий по уровню</w:t>
      </w:r>
    </w:p>
    <w:p>
      <w:pPr>
        <w:pStyle w:val="22"/>
        <w:spacing w:lineRule="auto" w:line="240" w:before="0" w:after="0"/>
        <w:ind w:left="0" w:hanging="0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50"/>
        <w:gridCol w:w="1840"/>
        <w:gridCol w:w="379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ложност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ад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Число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ад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акс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ервичный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ал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цент максим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ервичного балла за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анного уровня сложности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аксимального первичного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алла за всю работу, равного 3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Базов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Повышен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Высо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В экзаменационном варианте перед каждым типом задания предлагается инструкция, в которой приведены общие требования к оформлению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NewRomanPSMT;Times New Roman" w:ascii="TimesNewRomanPSMT;Times New Roman" w:hAnsi="TimesNewRomanPSMT;Times New Roman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ответствии с рекомендациям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1 году.</w:t>
      </w:r>
    </w:p>
    <w:p>
      <w:pPr>
        <w:pStyle w:val="2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</w:rPr>
        <w:t>Таблица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Схема перевода общего балла в отметки по 5-балльной шкале</w:t>
      </w:r>
    </w:p>
    <w:p>
      <w:pPr>
        <w:pStyle w:val="2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559"/>
        <w:gridCol w:w="1560"/>
        <w:gridCol w:w="1559"/>
        <w:gridCol w:w="1592"/>
      </w:tblGrid>
      <w:tr>
        <w:trPr>
          <w:trHeight w:val="6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</w:tr>
      <w:tr>
        <w:trPr>
          <w:trHeight w:val="31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6</w:t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Оценивание выполнения заданий с развернутым от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экзаменационные материалы, по демонстрационной версии 2011 года, включены три типа заданий с развернутым ответом (экспериментальное задание, расчетные задачи и качественные вопросы). Именно эти типы заданий позволяют осуществить полноценную проверку двух контролируемых видов деятельности: освоение экспериментальных умений и решение задач различ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ериментальное задание (задание 22), которое проверяет умение проводить косвенные измерения физических величин или умение представлять экспериментальные результаты в виде таблиц или графиков и делать выводы на основании полученных экспериментальных данных. Максимальный балл за выполнение задания — 4 бал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счетные задачи (задания 23 и 24), для которых необходимо представить подробное решение и получить численны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ачественная задача (задание 25), представляющее собой описание явления или процесса из окружающей жизни, для которого учащимся необходимо привести цепочку рассуждений, объясняющих протекание явления, особенности его свойств и т.п.</w:t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тестовых заданий для тематического и итогового контроля. Физика. Основная школа (7 –9 класс) /Орлов В.А., Татур А.О. – М.: Интеллект-Центр, 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тесты для подготовки к итоговой аттестации и ЕГЭ. Физика / О.Ф. Кабардин, Л.В. Болотник, М.: Баласс, Изд. Дом РА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07: Физика. Сборник заданий/ Г.Г. Никифоров, В.А.Орлов, Н.К.Ханнанов, М.: Просвещение, Эксмо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: Физика: Контрольные измерительные материалы: Репетиционная сессия 1. / Г.Г. Никифоров, Г.А.Чижов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: Физика: Контрольные измерительные материалы: Репетиционная сессия 2. / Г.Г. Никифоров, Г.А.Чижов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: Физика: Контрольные измерительные материалы: Репетиционная сессия 3. / Г.Г. Никифоров, Г.А.Чижов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: Физика: Контрольные измерительные материалы: Репетиционная сессия 4. / Г.Г. Никифоров, Г.А.Чижов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: Физика: Контрольные измерительные материалы: Репетиционная сессия 5. / Г.Г. Никифоров, Г.А.Чижов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: Тренировочные задания тестовой формы с выбором ответа: Рабочая тетрадь для учащихся общеобразовательных учреждений/ С.Ю.Закурдаева, Е.Е.Камзеева. – 2-е изд., испр. – М.: Вентана-Граф, 2007. </w:t>
      </w:r>
      <w:r>
        <w:rPr>
          <w:rFonts w:cs="Times New Roman" w:ascii="Times New Roman" w:hAnsi="Times New Roman"/>
          <w:sz w:val="28"/>
          <w:szCs w:val="28"/>
        </w:rPr>
        <w:t>(Практикум по подготовке к ЕГ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: Тренировочные задания тестовой формы с кратким ответом: Рабочая тетрадь для учащихся общеобразовательных учреждений / С.Ю.Закурдаева, Е.Е.Камзеева. – 2-е изд., испр. – М.: Вентана-Граф, 2007.  </w:t>
      </w:r>
      <w:r>
        <w:rPr>
          <w:rFonts w:cs="Times New Roman" w:ascii="Times New Roman" w:hAnsi="Times New Roman"/>
          <w:sz w:val="28"/>
          <w:szCs w:val="28"/>
        </w:rPr>
        <w:t>(Практикум по подготовке к ЕГ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: Тренировочные задания тестовой формы с развернутым ответом: Рабочая тетрадь для учащихся общеобразовательных учреждений / С.Ю.Закурдаева, Е.Е.Камзеева. – 2-е изд., испр. – М.: Вентана-Граф, 2007. </w:t>
      </w:r>
      <w:r>
        <w:rPr>
          <w:rFonts w:cs="Times New Roman" w:ascii="Times New Roman" w:hAnsi="Times New Roman"/>
          <w:sz w:val="28"/>
          <w:szCs w:val="28"/>
        </w:rPr>
        <w:t>(Практикум по подготовке к ЕГ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ЕГЭ. Тесты по физике для контроля и самопроверки /В.А.Орлов. Москва, Илекс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. Физика: Раздаточный материал тренировочных тестов. /Курашова С.А. СПб.: Тригон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школьной физики. Пособие по подготовке к ЕГЭ /А.И.Черноуцан, М.: Физматлит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08. Физика. Тренировочные задания / А.А. Фадеева. – М.: Эксмо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. Физика: Раздаточный материал тренировочных тестов /Курашова С.А. СПб.: Тригон, 2008 (гриф подтвержд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0. Физика: сборник экзаменационных заданий. Федеральный банк экзаменационных материалов / ФИПИ авторы составители: М.Ю. Демидова, И.И. Нурминский – М.: Эксмо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государственный экзамен 2010.Физика. Универсальные материалы для подготовки учащихся/ ФИПИ авторы составители: М.Ю. Демидова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ozon.ru/context/detail/id/4189932/" \l "persons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. Г. Никифоров, В. А. Орлов, Н. К. Ханнанов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– М.: Интеллект-Центр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полное издание типовых вариантов реальных заданий ЕГЭ. 2010. Физика/ ФИПИ авторы составители: А. В. Берков, В.А. Грибов- М.: Астрель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(по новой форме): 9 класс. Тематические тренировочные задания. Физика/ ФИПИ автор составитель: М.Ю. Демидова – М.: Эксмо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0. Экзамен в новой форме. Физика. 9 класс/ ФИПИ авторы составители: Е.Е. Камзеева, М.Ю. Демидова - М.: Астрель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 9 классов в новой форме. Физика. 2010/ ФИПИ авторы составители: Демидова М.Ю., Важеевская  Н.Б., Пурышева Н.С., Камзеева Е.Е. – М.: Интеллект-Центр, 2010.</w:t>
      </w:r>
      <w:r>
        <w:br w:type="page"/>
      </w:r>
    </w:p>
    <w:p>
      <w:pPr>
        <w:pStyle w:val="Heading1"/>
        <w:rPr/>
      </w:pPr>
      <w:r>
        <w:rPr/>
        <w:t>Список рекомендуемых сайтов</w:t>
      </w:r>
    </w:p>
    <w:p>
      <w:pPr>
        <w:pStyle w:val="TextBodyIndent"/>
        <w:jc w:val="both"/>
        <w:rPr/>
      </w:pPr>
      <w:hyperlink r:id="rId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ed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>
          <w:b/>
          <w:i/>
          <w:iCs/>
        </w:rPr>
        <w:t xml:space="preserve">- </w:t>
      </w:r>
      <w:r>
        <w:rPr>
          <w:b/>
        </w:rPr>
        <w:t>Центральный образовательный портал, содержит нормативные документы Министерства образования и науки РФ, стандарты, информацию о проведении экзамена.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тал Федерального государственного научного учреждения «Федеральный институт педагогических измерений» осуществляет информационную поддержку ЕГЭ и государственной (итоговой) аттестации за курс основной школы.</w:t>
      </w:r>
    </w:p>
    <w:p>
      <w:pPr>
        <w:pStyle w:val="TextBodyIndent"/>
        <w:jc w:val="both"/>
        <w:rPr/>
      </w:pPr>
      <w:hyperlink r:id="rId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ent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fi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som</w:t>
        </w:r>
      </w:hyperlink>
      <w:r>
        <w:rPr>
          <w:b/>
          <w:i/>
        </w:rPr>
        <w:t xml:space="preserve"> </w:t>
      </w:r>
      <w:r>
        <w:rPr>
          <w:b/>
          <w:i/>
          <w:iCs/>
        </w:rPr>
        <w:t xml:space="preserve">- </w:t>
      </w:r>
      <w:r>
        <w:rPr>
          <w:b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jc w:val="both"/>
        <w:rPr/>
      </w:pP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internet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scoo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</w:rPr>
        <w:t xml:space="preserve">  </w:t>
      </w:r>
      <w:r>
        <w:rPr>
          <w:b/>
          <w:i/>
          <w:iCs/>
        </w:rPr>
        <w:t xml:space="preserve">- </w:t>
      </w:r>
      <w:r>
        <w:rPr>
          <w:b/>
        </w:rPr>
        <w:t>сайт Интернет – школы издательства Просвещение. Учебный план школы разработан на основе федерального базисного учебного плана для общеобразовательных учреждений РФ и представляет область знаний «Физика». На сайте представлены интернет-уроки по алгебре и началам анализа и геометрии.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ntellectcentre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айт издательства «Интеллект-Центр». На этом сайте можно найти учебно-тренировочные материалы, демонстрационные версии экзаменационных работ, банк  тренировочных заданий с ответами, методические рекомендации для учителей и образцы решений заданий.</w:t>
      </w:r>
    </w:p>
    <w:p>
      <w:pPr>
        <w:pStyle w:val="22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http://edu.seun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портал министерства образовани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i/>
      <w:cap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i/>
      <w:kern w:val="2"/>
      <w:sz w:val="28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i/>
      <w:caps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3">
    <w:name w:val="Основной текст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basedOn w:val="Style10"/>
    <w:qFormat/>
    <w:rPr>
      <w:rFonts w:eastAsia="Times New Roman"/>
      <w:sz w:val="22"/>
      <w:szCs w:val="22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center.fio.ru/som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intellectcentre.ru/" TargetMode="External"/><Relationship Id="rId7" Type="http://schemas.openxmlformats.org/officeDocument/2006/relationships/hyperlink" Target="http://edu.seu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36:00Z</dcterms:created>
  <dc:creator>user</dc:creator>
  <dc:description/>
  <cp:keywords/>
  <dc:language>en-US</dc:language>
  <cp:lastModifiedBy>user</cp:lastModifiedBy>
  <dcterms:modified xsi:type="dcterms:W3CDTF">2011-02-06T15:48:00Z</dcterms:modified>
  <cp:revision>2</cp:revision>
  <dc:subject/>
  <dc:title/>
</cp:coreProperties>
</file>