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 №4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заседания РМО учителей физики                                                                                от 24. 03. 10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рисутствовали 23 человек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вестка заседания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 Исследовательская и проектная деятельность учащихся, как фактор повышения качества обучения и развития компетентностей учащихся по физике</w:t>
      </w:r>
    </w:p>
    <w:p>
      <w:pPr>
        <w:pStyle w:val="Default"/>
        <w:jc w:val="both"/>
        <w:rPr/>
      </w:pPr>
      <w:r>
        <w:rPr>
          <w:sz w:val="23"/>
          <w:szCs w:val="23"/>
        </w:rPr>
        <w:t>2. Обобщение педагогического опыта. Творческий отчет учителя МОУ «СОШ №15 г.Балашова» О.А.Рожковой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3.Анализ итогов репетиционного экзамена по физике ГИА-2010 в Балашовском районе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Разное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 первому вопросу «Исследовательская и проектная деятельность учащихся, как фактор повышения качества обучения и развития компетентностей учащихся по физике» слушали учителя МОУ «Гимназия №1» Булгакову О.Н. (доклад прилагается).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 второму вопросу выступала, учитель физики МОУ СОШ №15 Рожкову О.А., которая познакомила присутствующих с опытом своей работы по вопросу Методические приемы технологии развития критического мышления (доклад прилагается), провела мастер-класс по данной теме.</w:t>
      </w:r>
    </w:p>
    <w:p>
      <w:pPr>
        <w:pStyle w:val="Normal"/>
        <w:ind w:firstLine="708"/>
        <w:jc w:val="both"/>
        <w:rPr/>
      </w:pPr>
      <w:r>
        <w:rPr/>
        <w:t xml:space="preserve">По третьему вопросу слушали учителя физики МОУ СОШ №16 Тарасенко Е.Ю., которая познакомила присутствующих с итогами репетиционного экзамена по физике для учащихся 9 классов города и района. Она в частности напомнила присутствующим процедуру проведения экзамена, основные моменты регламента и пояснила процедуру перевода первичного балла в отметку. В ГИА-2010 (репетиция) по физике приняло участие 148 человек (не явившихся- 1.). Экзамен проводился в ППЭ на базе 4 (базовых) школ: МОУ "СОШ №7 г.Балашова", МОУ "СОШ №15 г.Балашова", МОУ "СОШ №16 г.Балашова", МОУ «СОШ №12».  Учащиеся 22 школ  города и района писали экзамен в 2 дня: 2 марта - вариант № 1,2 (57 учащихся), 10 марта - вариант № 3,4 (91 учащихся).  Результаты: успеваемость-88%; качество знаний-34%; </w:t>
      </w:r>
      <w:r>
        <w:rPr>
          <w:color w:val="000000"/>
        </w:rPr>
        <w:t>доля обучающихся, набравших по итогам экзамена минимальный для получения удовлетворительной отметки балл- 6% (9 человек); «5»-5; «4»-45; «3»-81; «2»-17; % соответствия экзаменационной отметке,  отметке за вторую четверть – 38%; повысили отметку -5%; понизили отметку – 57%. Перечень типичных ошибок и недочетов: часть А на базовом уровне наиболее сложными оказались отдельные элементы тем: «Равномерное и равноускоренное движение» (задание 1,не выполнили 60%); «Закон сохранения импульса тела» (задание 3, чтение графика, не выполнили 52%); «Давление»-63% (задание 5); «Постоянный ток»-70% (задание 9); «Закон джоуля-Ленца»-74% (задание 10); «Магнитное поле. Сила Лоренца»-82% (задание 11); «Радиоактивность»-70% (задание 14). В заданиях повышенного уровня: «Механические явления»-85% (задание 6, чтение графика),  «Сила трения. Коэффициент трения скольжения (чтение графика)»-77% (задание 6); «Магнитное поле»-64% (задание 18). Часть В задания с выбором ответа базового уровня сложности на установление соответствия позиций, представленных в двух множествах оказались трудными для тестируемых, задания из истории физических открыт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ариант 1( задание  В2):справились полностью-30%, частично-67%, не справились-3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ариант 2(задание  В2):справились полностью-27%, частично-43%, не справились-20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ариант 3 (задание В2):справились полностью-23%, частично-49%, не справились-28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ариант 4 (задание В1): справились полностью-43%, частично-41%, не справились-11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(задание В2): справились полностью-2%, частично-64%, не справились-34%..</w:t>
      </w:r>
    </w:p>
    <w:p>
      <w:pPr>
        <w:pStyle w:val="Default"/>
        <w:jc w:val="both"/>
        <w:rPr/>
      </w:pPr>
      <w:r>
        <w:rPr/>
        <w:t xml:space="preserve">В расчетных задачах повышенного уровня сложности наибольшие затруднения  вызвали задания варианта 4, проверяющие знания учащимися формулы гидростатического давления (задание В3, не справились 25%) и уравнения теплового баланса (задание В4, не справились-38%).  Часть С  при выполнении экспериментального задания допущены ошибки при схематичном изображении экспериментальной установки, прямых измерений, получении правильного числового значения искомой величины, всего не приступали к выполнению задания С1- 42%. Расчетные задачи(задания С2,С3) оказались достаточно трудными для обучающихся, процент выполнения следующий: справились полностью-3%, справились частично-16%, не справились-43%, не приступали к выполнению-38%. Здесь были допущены ошибки при записи уравнения КПД электрической установки, количества теплоты требующейся для нагревания вещества, закона Джоуля - Ленца, уравнения теплового баланса, уравнения второго закона Ньютона для системы связанных тел. Следует отметить, что не все задания репетиционного экзамена по физике были корректно сформулированы, например,  в варианте 3,4 - задание С2.  Темы: «Магнитное поле. Магнитное поле тока. Взаимодействие проводников», «Оптические явления», «Явления радиоактивности» ещё не изучались учащимися.   В варианте 4, задании В2 дважды указываются темы, которые не изучаются учащимися в курсе физики 7-9 класса – «Полное отражение света», «Фотоэффект» (данные темы не обозначены ни в программе основного общего образования по физике для учащихся 7-9 классов, ни в требованиях к уровню подготовки выпускников образовательных учреждений основного общего образования по физике). </w:t>
      </w:r>
      <w:r>
        <w:rPr>
          <w:sz w:val="23"/>
          <w:szCs w:val="23"/>
        </w:rPr>
        <w:t xml:space="preserve">Более подробную информацию можно получить на сайте РМО учителей физики: </w:t>
      </w:r>
      <w:hyperlink r:id="rId2">
        <w:r>
          <w:rPr>
            <w:rStyle w:val="InternetLink"/>
            <w:sz w:val="23"/>
            <w:szCs w:val="23"/>
          </w:rPr>
          <w:t>http://fizikabalaschov.ucoz.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. Работу заседания учителей физики признать удовлетворительной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Применять в работе с учащимися исследовательскую и проектную технологии. </w:t>
      </w:r>
    </w:p>
    <w:p>
      <w:pPr>
        <w:pStyle w:val="Default"/>
        <w:jc w:val="both"/>
        <w:rPr/>
      </w:pPr>
      <w:r>
        <w:rPr>
          <w:sz w:val="23"/>
          <w:szCs w:val="23"/>
        </w:rPr>
        <w:t>3. Учесть в своей работе результаты репетиционного ГИА по физике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4. Продолжить подготовку учащихся к итоговой аттестации на аудиторных и неаудиторных занятиях.</w:t>
      </w:r>
    </w:p>
    <w:p>
      <w:pPr>
        <w:pStyle w:val="Normal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5. Разместить материалы заседания на </w:t>
      </w:r>
      <w:r>
        <w:rPr>
          <w:color w:val="000000"/>
          <w:sz w:val="23"/>
          <w:szCs w:val="23"/>
        </w:rPr>
        <w:t xml:space="preserve">сайте РМО учителей физики: </w:t>
      </w:r>
      <w:hyperlink r:id="rId3">
        <w:r>
          <w:rPr>
            <w:rStyle w:val="InternetLink"/>
            <w:sz w:val="23"/>
            <w:szCs w:val="23"/>
          </w:rPr>
          <w:t>http://fizikabalaschov.ucoz.ru</w:t>
        </w:r>
      </w:hyperlink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>Руководитель РМО Тарасенко Е.Ю.                                                                                    24.03.10.г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ikabalaschov.ucoz.ru/" TargetMode="External"/><Relationship Id="rId3" Type="http://schemas.openxmlformats.org/officeDocument/2006/relationships/hyperlink" Target="http://fizikabalaschov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7:32:00Z</dcterms:created>
  <dc:creator>Елена</dc:creator>
  <dc:description/>
  <cp:keywords/>
  <dc:language>en-US</dc:language>
  <cp:lastModifiedBy>Елена</cp:lastModifiedBy>
  <cp:lastPrinted>2010-03-26T15:32:00Z</cp:lastPrinted>
  <dcterms:modified xsi:type="dcterms:W3CDTF">2010-03-26T12:32:00Z</dcterms:modified>
  <cp:revision>3</cp:revision>
  <dc:subject/>
  <dc:title>Протокол №4</dc:title>
</cp:coreProperties>
</file>