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Default"/>
        <w:jc w:val="center"/>
        <w:rPr/>
      </w:pPr>
      <w:r>
        <w:rPr>
          <w:sz w:val="23"/>
          <w:szCs w:val="23"/>
        </w:rPr>
        <w:t>заседания РМО учителей физики                                                                                от 23. 01. 09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сутствовали 25 человек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заседани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 Обсуждение Послания Презедента Д. Медведева Федеральному собранию (Образование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зучение регламента по организации и проведению муниципального этапа Всероссийской олимпиады школьников по физике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Роль физического эксперимента в повышении качества знаний учащихся по физик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Разно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первому вопросу слушали методиста УО Т.П.Стюхину, которая в частности сказала, что в прошлогоднем Послании Президентом была озвучена идея, и было дано поручение подготовить инициативу "Наша новая школа". Сегодня можно назвать основные положения этой инициативы: 1.Качество образования (уже в 2010 году разработают и введут новые требования к качеству образования, соответственно, расширется список документов, характеризующих успехи каждого школьника. Единый госэкзамен останется основным, но не единственным способом проверки качества образования);2. «Умная» школа (школа станет центром творчества и информации, насыщенной интеллектуальной и спортивной жизни. Уже в следующем году будет введен новый норматив занятий физкультурой - не менее трех часов в неделю, и обязательно с учетом индивидуальных особенностей детей. Особая задача - создание безбарьерной школьной среды для детей-инвалидов. В 2010 году будет принята пятилетняя государственная программа "Доступная среда", направленная на решение этих проблем); 3.Самостоятельность школ. Автономные ОУ(со следующего года самостоятельность получат школы, ставшие победителями конкурсов в национальном проекте "Образование", и школы, преобразованные в автономные учреждения, а обязательная отчетность таких школ будет резко сокращена в обмен на, естественно, открытость информации о результатах работы. С директорами таких школ будут заключены контракты, предусматривающие особые, с учетом качества работы, контрактные условия труда); 4. Доступность образования; 5. Педагогические кадры (будут внедрены обязательные курсы переподготовки и повышения квалификации на базе лучших российских вузов и школ. Средства на повышение квалификации должны предоставляться с возможностью выбора образовательных программ, а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второму вопросу выступала, учитель МОУ СОШ №16, руководитель РМО учителей физики Тарасенко Е.Ю., которая познакомила присутствующих с регламентом по организации и проведению муниципального этапа Всероссийской олимпиады школьников по физике в 2009-2010 году. Более подробную информацию можно получить на сайте РМО учителей физики: </w:t>
      </w:r>
      <w:hyperlink r:id="rId2">
        <w:r>
          <w:rPr>
            <w:rStyle w:val="InternetLink"/>
            <w:sz w:val="23"/>
            <w:szCs w:val="23"/>
          </w:rPr>
          <w:t>http://fizikabalaschov.ucoz.ru</w:t>
        </w:r>
      </w:hyperlink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третьему вопросу слушали учителя МОУ СОШ с.Репное Ю.В.Василенко (доклад прилагается)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Работу заседания учителей физики признать удовлетворительно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Продолжить работу методического объединения с учетом национальной образовательной инициативы «Наша новая школа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Руководитель РМО Тарасенко Е.Ю.                                                                                    23.01.09.г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balaschov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56:00Z</dcterms:created>
  <dc:creator>Елена</dc:creator>
  <dc:description/>
  <cp:keywords/>
  <dc:language>en-US</dc:language>
  <cp:lastModifiedBy>Елена</cp:lastModifiedBy>
  <dcterms:modified xsi:type="dcterms:W3CDTF">2010-02-15T18:00:00Z</dcterms:modified>
  <cp:revision>3</cp:revision>
  <dc:subject/>
  <dc:title> Протокол №2 </dc:title>
</cp:coreProperties>
</file>